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hadow/>
          <w:lang w:val="en-US" w:eastAsia="en-US"/>
        </w:rPr>
      </w:pPr>
      <w:r>
        <w:rPr>
          <w:rFonts w:eastAsia="Arial"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23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 w:eastAsia="en-US"/>
                              </w:rPr>
                              <w:t>Universidad Tecnológica Nacion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 w:eastAsia="en-US"/>
                              </w:rPr>
                              <w:t>Facultad Regional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 w:eastAsia="en-US"/>
                        </w:rPr>
                        <w:t>Universidad Tecnológica Naciona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 w:eastAsia="en-US"/>
                        </w:rPr>
                        <w:t>Facultad Regional Ros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8600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0"/>
                                <w:szCs w:val="30"/>
                                <w:lang w:val="en-US" w:eastAsia="en-US"/>
                              </w:rPr>
                              <w:t>Reserva Laboratorio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pto. Siste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4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0"/>
                          <w:szCs w:val="30"/>
                          <w:lang w:val="en-US" w:eastAsia="en-US"/>
                        </w:rPr>
                        <w:t>Reserva Laboratorio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pto.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Verdana" w:hAnsi="Verdana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Verdana" w:hAnsi="Verdana"/>
          <w:b/>
          <w:shadow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:     …/…/20.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 y Apellido Docente: ………………………………………………..  Legajo/DNI: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 de contacto: …………………………………………… E-mail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: …………………………………………………………………  Laboratorio: 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Fecha desde: ………………………………</w:t>
        <w:tab/>
      </w:r>
      <w:r>
        <w:rPr/>
        <w:t>Fecha hasta: …………………………….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72"/>
        <w:gridCol w:w="1524"/>
        <w:gridCol w:w="1244"/>
        <w:gridCol w:w="1651"/>
        <w:gridCol w:w="1105"/>
        <w:gridCol w:w="1715"/>
      </w:tblGrid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í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 des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 has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b./aula/etc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ñ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tros recurso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nes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es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ércoles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eves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ernes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licaciones necesa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4"/>
        <w:gridCol w:w="5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lic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sió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/Comenta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ervaciones: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>.</w:t>
        <w:tab/>
        <w:tab/>
        <w:tab/>
        <w:tab/>
        <w:tab/>
        <w:t xml:space="preserve">    </w:t>
        <w:tab/>
        <w:t xml:space="preserve"> ………………………………………………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Firma y aclaración docente</w:t>
        <w:tab/>
        <w:tab/>
        <w:tab/>
        <w:tab/>
        <w:tab/>
        <w:tab/>
        <w:t xml:space="preserve"> Firma y aclaración encargado 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17:00Z</dcterms:created>
  <dc:creator>Eduardo</dc:creator>
  <dc:description/>
  <dc:language>en-US</dc:language>
  <cp:lastModifiedBy>Laura Aquili</cp:lastModifiedBy>
  <cp:lastPrinted>2014-03-31T19:33:00Z</cp:lastPrinted>
  <dcterms:modified xsi:type="dcterms:W3CDTF">2017-08-22T21:23:00Z</dcterms:modified>
  <cp:revision>4</cp:revision>
  <dc:subject/>
  <dc:title>4- Desarrollar un programa que permita ingresar y registrar en una Base de Datos una serie de palabras junto con su primer letra (la letra no se ingresa, sólo la palabra)</dc:title>
</cp:coreProperties>
</file>