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LICITUD DE INSCRIPCIÓN A PRESENTACIÓN D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ÁCTICA PROFESIONAL SUPERVISA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L ALUMNO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llido y nombre: ………………………………………………………………………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ajo UTN: ……………………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icilio:……………………………………………………………………………………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éfono: ……………………………………………………………………………………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 ………………………………………………………………………………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 LA EMPRES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: ……………………………………………………………………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: ……………………………………………………………………………………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éfono: ……………………………………………………………………………………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 ……………………………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o: ……………………………………………………………………………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 de la Práctica Profesional Supervisad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 Comienzo PPS:……………………………………………………………………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rPr>
          <w:rFonts w:cs="Arial" w:ascii="Arial" w:hAnsi="Arial"/>
          <w:b/>
        </w:rPr>
        <w:t>Tutor Facultad: ……………………………………………………………………………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 empresa: 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jo la presente acepto las condiciones de la realización de la Práctica Profesional Supervisada según las disposiciones del Departamento de Ingeniería Químic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 presentación de la solicitud:……………………………………………………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alumno: 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</w:rPr>
        <w:t>Firma Director de Departamento: ………………………………………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723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723960"/>
                        <a:chOff x="0" y="0"/>
                        <a:chExt cx="5486400" cy="723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240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8880" y="19080"/>
                          <a:ext cx="4457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UNIVERSIDAD TECNOLÓGICA NAC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ACULTAD REGIONAL ROS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PARTAMENTO DE INGENIERÍA QUÍM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32pt;height:57pt" coordorigin="0,0" coordsize="8640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184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20;top:30;width:701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UNIVERSIDAD TECNOLÓGICA NACION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ACULTAD REGIONAL ROSAR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PARTAMENTO DE INGENIERÍA QUÍM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33:00Z</dcterms:created>
  <dc:creator>Edgardo Martin</dc:creator>
  <dc:description/>
  <cp:keywords/>
  <dc:language>en-US</dc:language>
  <cp:lastModifiedBy>quimica</cp:lastModifiedBy>
  <cp:lastPrinted>2011-10-20T10:10:00Z</cp:lastPrinted>
  <dcterms:modified xsi:type="dcterms:W3CDTF">2011-12-02T00:11:00Z</dcterms:modified>
  <cp:revision>7</cp:revision>
  <dc:subject/>
  <dc:title>ACTA DE PRÁCTICA PROFESIONAL SUPERVISADA</dc:title>
</cp:coreProperties>
</file>