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6"/>
              <w:ind w:left="357" w:hanging="0"/>
              <w:rPr/>
            </w:pPr>
            <w:r>
              <w:rPr/>
              <w:t xml:space="preserve">ENCUESTA A </w:t>
            </w:r>
          </w:p>
          <w:p>
            <w:pPr>
              <w:pStyle w:val="Heading6"/>
              <w:ind w:left="357" w:hanging="0"/>
              <w:rPr/>
            </w:pPr>
            <w:r>
              <w:rPr/>
              <w:t>GRADU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 de egreso: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Número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Está informado sobre quiénes son actualmente las autoridades académicas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3059255856"/>
      <w:bookmarkStart w:id="1" w:name="__Fieldmark__0_3059255856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3059255856"/>
      <w:bookmarkStart w:id="3" w:name="__Fieldmark__1_3059255856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_3059255856"/>
      <w:bookmarkStart w:id="5" w:name="__Fieldmark__2_3059255856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ce uso de las instancias institucionales que permiten la expresión de sus opiniones, intereses y sugerencias ?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3_3059255856"/>
      <w:bookmarkStart w:id="7" w:name="__Fieldmark__3_3059255856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4_3059255856"/>
      <w:bookmarkStart w:id="9" w:name="__Fieldmark__4_3059255856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5_3059255856"/>
      <w:bookmarkStart w:id="11" w:name="__Fieldmark__5_3059255856"/>
      <w:bookmarkEnd w:id="1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bitualmente se informa sobre las actividades de perfeccionamiento, de actualización de conocimientos y capacitación que organiza la unidad académ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6_3059255856"/>
      <w:bookmarkStart w:id="13" w:name="__Fieldmark__6_3059255856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7_3059255856"/>
      <w:bookmarkStart w:id="15" w:name="__Fieldmark__7_3059255856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8_3059255856"/>
      <w:bookmarkStart w:id="17" w:name="__Fieldmark__8_3059255856"/>
      <w:bookmarkEnd w:id="1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a oferta de carreras de posgrado de la unidad académica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9_3059255856"/>
      <w:bookmarkStart w:id="19" w:name="__Fieldmark__9_3059255856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" w:name="__Fieldmark__10_3059255856"/>
      <w:bookmarkStart w:id="21" w:name="__Fieldmark__10_3059255856"/>
      <w:bookmarkEnd w:id="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3059255856"/>
      <w:bookmarkStart w:id="23" w:name="__Fieldmark__11_3059255856"/>
      <w:bookmarkEnd w:id="2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A través de qué medios se inform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3059255856"/>
      <w:bookmarkStart w:id="25" w:name="__Fieldmark__12_3059255856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boletines  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3059255856"/>
      <w:bookmarkStart w:id="27" w:name="__Fieldmark__13_3059255856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carteleras               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8" w:name="__Fieldmark__14_3059255856"/>
      <w:bookmarkStart w:id="29" w:name="__Fieldmark__14_3059255856"/>
      <w:bookmarkEnd w:id="2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ficina de graduados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" w:name="__Fieldmark__15_3059255856"/>
      <w:bookmarkStart w:id="31" w:name="__Fieldmark__15_3059255856"/>
      <w:bookmarkEnd w:id="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docentes                    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" w:name="__Fieldmark__16_3059255856"/>
      <w:bookmarkStart w:id="33" w:name="__Fieldmark__16_3059255856"/>
      <w:bookmarkEnd w:id="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ros graduados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" w:name="__Fieldmark__17_3059255856"/>
      <w:bookmarkStart w:id="35" w:name="__Fieldmark__17_3059255856"/>
      <w:bookmarkEnd w:id="3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  <w:tab/>
        <w:t>correo electrónico</w:t>
        <w:tab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" w:name="__Fieldmark__18_3059255856"/>
      <w:bookmarkStart w:id="37" w:name="__Fieldmark__18_3059255856"/>
      <w:bookmarkEnd w:id="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  <w:tab/>
        <w:t>Internet</w:t>
        <w:tab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" w:name="__Fieldmark__19_3059255856"/>
      <w:bookmarkStart w:id="39" w:name="__Fieldmark__19_3059255856"/>
      <w:bookmarkEnd w:id="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ras modalidades. ¿Cuáles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articipación en actividades de perfeccionamiento, de actualización de conocimientos y capacitación organizadas por la unidad acadé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 cursado o cursa alguna carrera de posgrado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" w:name="__Fieldmark__20_3059255856"/>
      <w:bookmarkStart w:id="41" w:name="__Fieldmark__20_3059255856"/>
      <w:bookmarkEnd w:id="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" w:name="__Fieldmark__21_3059255856"/>
      <w:bookmarkStart w:id="43" w:name="__Fieldmark__21_3059255856"/>
      <w:bookmarkEnd w:id="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1.En caso afirmativo, indicar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se trata de:</w:t>
      </w:r>
    </w:p>
    <w:p>
      <w:pPr>
        <w:pStyle w:val="Normal"/>
        <w:ind w:left="284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" w:name="__Fieldmark__22_3059255856"/>
      <w:bookmarkStart w:id="45" w:name="__Fieldmark__22_3059255856"/>
      <w:bookmarkEnd w:id="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Carrera de especialización</w:t>
      </w:r>
    </w:p>
    <w:p>
      <w:pPr>
        <w:pStyle w:val="Normal"/>
        <w:ind w:left="284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" w:name="__Fieldmark__23_3059255856"/>
      <w:bookmarkStart w:id="47" w:name="__Fieldmark__23_3059255856"/>
      <w:bookmarkEnd w:id="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aestría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" w:name="__Fieldmark__24_3059255856"/>
      <w:bookmarkStart w:id="49" w:name="__Fieldmark__24_3059255856"/>
      <w:bookmarkEnd w:id="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octorad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Donde cursa o cursó dicha carrera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" w:name="__Fieldmark__25_3059255856"/>
      <w:bookmarkStart w:id="51" w:name="__Fieldmark__25_3059255856"/>
      <w:bookmarkEnd w:id="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en la misma unidad académica que la carrera de grado de la que egresó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" w:name="__Fieldmark__26_3059255856"/>
      <w:bookmarkStart w:id="53" w:name="__Fieldmark__26_3059255856"/>
      <w:bookmarkEnd w:id="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en otra unidad académica de la universidad o instituto universitar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" w:name="__Fieldmark__27_3059255856"/>
      <w:bookmarkStart w:id="55" w:name="__Fieldmark__27_3059255856"/>
      <w:bookmarkEnd w:id="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en otra universidad o instituto universitar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sidera que los conocimientos con los que concluyó la carrera de grado le facilitaron su ingreso a los estudios de posgrado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" w:name="__Fieldmark__28_3059255856"/>
      <w:bookmarkStart w:id="57" w:name="__Fieldmark__28_3059255856"/>
      <w:bookmarkEnd w:id="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" w:name="__Fieldmark__29_3059255856"/>
      <w:bookmarkStart w:id="59" w:name="__Fieldmark__29_3059255856"/>
      <w:bookmarkEnd w:id="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" w:name="__Fieldmark__30_3059255856"/>
      <w:bookmarkStart w:id="61" w:name="__Fieldmark__30_3059255856"/>
      <w:bookmarkEnd w:id="6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¿Por qué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dicar si participa en las siguientes actividades de la unidad acadé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2" w:name="__Fieldmark__31_3059255856"/>
      <w:bookmarkStart w:id="63" w:name="__Fieldmark__31_3059255856"/>
      <w:bookmarkEnd w:id="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s-ES_tradnl"/>
        </w:rPr>
        <w:t>de investigación científico-tecnológic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2_3059255856"/>
      <w:bookmarkStart w:id="65" w:name="__Fieldmark__32_3059255856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e vinculación con el sector productivo de bienes y servicios 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6" w:name="__Fieldmark__33_3059255856"/>
      <w:bookmarkStart w:id="67" w:name="__Fieldmark__33_3059255856"/>
      <w:bookmarkEnd w:id="6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e extensi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8" w:name="__Fieldmark__34_3059255856"/>
      <w:bookmarkStart w:id="69" w:name="__Fieldmark__34_3059255856"/>
      <w:bookmarkEnd w:id="6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oce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os requisitos para la obtención de becas que ofrece la unidad académica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0" w:name="__Fieldmark__35_3059255856"/>
      <w:bookmarkStart w:id="71" w:name="__Fieldmark__35_3059255856"/>
      <w:bookmarkEnd w:id="7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2" w:name="__Fieldmark__36_3059255856"/>
      <w:bookmarkStart w:id="73" w:name="__Fieldmark__36_3059255856"/>
      <w:bookmarkEnd w:id="7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4" w:name="__Fieldmark__37_3059255856"/>
      <w:bookmarkStart w:id="75" w:name="__Fieldmark__37_3059255856"/>
      <w:bookmarkEnd w:id="7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 xml:space="preserve">10.1. En caso de haber recibido o recibir alguna beca, indique el tipo de bec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059255856"/>
      <w:bookmarkStart w:id="77" w:name="__Fieldmark__38_3059255856"/>
      <w:bookmarkEnd w:id="77"/>
      <w:r>
        <w:rPr/>
      </w:r>
      <w:r>
        <w:rPr/>
        <w:fldChar w:fldCharType="end"/>
      </w:r>
      <w:r>
        <w:rPr/>
        <w:t xml:space="preserve"> Posgrado</w:t>
      </w:r>
    </w:p>
    <w:p>
      <w:pPr>
        <w:pStyle w:val="TextBodyInden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059255856"/>
      <w:bookmarkStart w:id="79" w:name="__Fieldmark__39_3059255856"/>
      <w:bookmarkEnd w:id="79"/>
      <w:r>
        <w:rPr/>
      </w:r>
      <w:r>
        <w:rPr/>
        <w:fldChar w:fldCharType="end"/>
      </w:r>
      <w:r>
        <w:rPr/>
        <w:t xml:space="preserve"> Para actividades de perfeccionamiento, actualización y capacitación</w:t>
      </w:r>
    </w:p>
    <w:p>
      <w:pPr>
        <w:pStyle w:val="TextBodyInden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059255856"/>
      <w:bookmarkStart w:id="81" w:name="__Fieldmark__40_3059255856"/>
      <w:bookmarkEnd w:id="81"/>
      <w:r>
        <w:rPr/>
      </w:r>
      <w:r>
        <w:rPr/>
        <w:fldChar w:fldCharType="end"/>
      </w:r>
      <w:r>
        <w:rPr/>
        <w:t xml:space="preserve"> Investigación</w:t>
      </w:r>
    </w:p>
    <w:p>
      <w:pPr>
        <w:pStyle w:val="TextBodyInden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059255856"/>
      <w:bookmarkStart w:id="83" w:name="__Fieldmark__41_3059255856"/>
      <w:bookmarkEnd w:id="83"/>
      <w:r>
        <w:rPr/>
      </w:r>
      <w:r>
        <w:rPr/>
        <w:fldChar w:fldCharType="end"/>
      </w:r>
      <w:r>
        <w:rPr/>
        <w:t xml:space="preserve"> Otro. Especificar</w:t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scriba brevemente qué aspectos del perfil profesional de la carrera de ingeniería en la que se ha graduado favorecen y cuáles aspectos dificultan a la hora de buscar y encontrar emple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/>
        <w:t>Favorece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/>
        <w:t>Dificulta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Señalar qué actividad laboral realiza actualmente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4" w:name="__Fieldmark__42_3059255856"/>
      <w:bookmarkStart w:id="85" w:name="__Fieldmark__42_3059255856"/>
      <w:bookmarkEnd w:id="8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actividad profesional específica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6" w:name="__Fieldmark__43_3059255856"/>
      <w:bookmarkStart w:id="87" w:name="__Fieldmark__43_3059255856"/>
      <w:bookmarkEnd w:id="8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ctividad profesional no específica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8" w:name="__Fieldmark__44_3059255856"/>
      <w:bookmarkStart w:id="89" w:name="__Fieldmark__44_3059255856"/>
      <w:bookmarkEnd w:id="8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ctividad académica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0" w:name="__Fieldmark__45_3059255856"/>
      <w:bookmarkStart w:id="91" w:name="__Fieldmark__45_3059255856"/>
      <w:bookmarkEnd w:id="9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ctividad gerencial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2" w:name="__Fieldmark__46_3059255856"/>
      <w:bookmarkStart w:id="93" w:name="__Fieldmark__46_3059255856"/>
      <w:bookmarkEnd w:id="9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otra actividad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4" w:name="__Fieldmark__47_3059255856"/>
      <w:bookmarkStart w:id="95" w:name="__Fieldmark__47_3059255856"/>
      <w:bookmarkEnd w:id="9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desocupad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2.1. Si ha indicado más de una actividad, explicitar cuál es la que desarrolla con mayor carga horaria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ómo considera los conocimientos y competencias adquiridos en su formación de grado en relación con su desempeño profesion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Suficient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6" w:name="__Fieldmark__48_3059255856"/>
      <w:bookmarkStart w:id="97" w:name="__Fieldmark__48_3059255856"/>
      <w:bookmarkEnd w:id="9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Medianamente suficient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8" w:name="__Fieldmark__49_3059255856"/>
      <w:bookmarkStart w:id="99" w:name="__Fieldmark__49_3059255856"/>
      <w:bookmarkEnd w:id="9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ab/>
        <w:t>Insuficientes</w:t>
      </w:r>
      <w:r>
        <w:rPr>
          <w:sz w:val="22"/>
        </w:rPr>
        <w:t xml:space="preserve">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0" w:name="__Fieldmark__50_3059255856"/>
      <w:bookmarkStart w:id="101" w:name="__Fieldmark__50_3059255856"/>
      <w:bookmarkEnd w:id="10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/>
        <w:t>Justifique la respuest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Qué contenidos de la carrera considera usted que ya no tienen vigencia para el ejercicio de su profes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Qué conocimientos y competencias considera usted que son imprescindibles en el desempeño de su profesión y son insuficientemente brindados o no brindados durante el cursado de la carre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alore el nivel de actualización tecnológica de su formación de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2" w:name="__Fieldmark__51_3059255856"/>
      <w:bookmarkStart w:id="103" w:name="__Fieldmark__51_3059255856"/>
      <w:bookmarkEnd w:id="10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vanzad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4" w:name="__Fieldmark__52_3059255856"/>
      <w:bookmarkStart w:id="105" w:name="__Fieldmark__52_3059255856"/>
      <w:bookmarkEnd w:id="10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edi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6" w:name="__Fieldmark__53_3059255856"/>
      <w:bookmarkStart w:id="107" w:name="__Fieldmark__53_3059255856"/>
      <w:bookmarkEnd w:id="10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trasad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Estima que los conocimientos, las aptitudes pedagógicas y la metodología empleada por los docentes con los que cursó la carrera fueron suficientes y adecuados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8" w:name="__Fieldmark__54_3059255856"/>
      <w:bookmarkStart w:id="109" w:name="__Fieldmark__54_3059255856"/>
      <w:bookmarkEnd w:id="10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0" w:name="__Fieldmark__55_3059255856"/>
      <w:bookmarkStart w:id="111" w:name="__Fieldmark__55_3059255856"/>
      <w:bookmarkEnd w:id="1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2" w:name="__Fieldmark__56_3059255856"/>
      <w:bookmarkStart w:id="113" w:name="__Fieldmark__56_3059255856"/>
      <w:bookmarkEnd w:id="11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1. Por qué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 participado en evaluaciones del desempeño docente a lo largo de su carre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Utiliza los servicios de biblioteca y centros de document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4" w:name="__Fieldmark__57_3059255856"/>
      <w:bookmarkStart w:id="115" w:name="__Fieldmark__57_3059255856"/>
      <w:bookmarkEnd w:id="1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6" w:name="__Fieldmark__58_3059255856"/>
      <w:bookmarkStart w:id="117" w:name="__Fieldmark__58_3059255856"/>
      <w:bookmarkEnd w:id="1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8" w:name="__Fieldmark__59_3059255856"/>
      <w:bookmarkStart w:id="119" w:name="__Fieldmark__59_3059255856"/>
      <w:bookmarkEnd w:id="11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Qué sugerencias tiene para estos servici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sidera que los graduados permanecen ligados en forma positiva a la carrera y a la institu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0" w:name="__Fieldmark__60_3059255856"/>
      <w:bookmarkStart w:id="121" w:name="__Fieldmark__60_3059255856"/>
      <w:bookmarkEnd w:id="1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2" w:name="__Fieldmark__61_3059255856"/>
      <w:bookmarkStart w:id="123" w:name="__Fieldmark__61_3059255856"/>
      <w:bookmarkEnd w:id="1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4" w:name="__Fieldmark__62_3059255856"/>
      <w:bookmarkStart w:id="125" w:name="__Fieldmark__62_3059255856"/>
      <w:bookmarkEnd w:id="12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  <w:t>21.1¿De qué manera?</w:t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color w:val="00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rFonts w:ascii="Times New Roman" w:hAnsi="Times New Roman" w:cs="Times New Roman"/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Juicios">
    <w:name w:val="Juicios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Body1Text1Indent131">
    <w:name w:val="Body1.Text1.Indent1.31"/>
    <w:basedOn w:val="Normal"/>
    <w:qFormat/>
    <w:pPr>
      <w:widowControl w:val="false"/>
      <w:ind w:left="709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Body3Text3">
    <w:name w:val="Body3.Text3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Body7Text7">
    <w:name w:val="Body7.Text7"/>
    <w:basedOn w:val="Normal"/>
    <w:qFormat/>
    <w:pPr>
      <w:widowControl w:val="false"/>
      <w:jc w:val="both"/>
    </w:pPr>
    <w:rPr>
      <w:rFonts w:ascii="Times New Roman" w:hAnsi="Times New Roman" w:cs="Times New Roman"/>
      <w:b/>
      <w:lang w:val="es-ES_tradnl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val="es-ES_tradnl"/>
    </w:rPr>
  </w:style>
  <w:style w:type="paragraph" w:styleId="BodyText25">
    <w:name w:val="Body.Text.25"/>
    <w:basedOn w:val="Normal"/>
    <w:qFormat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Fila">
    <w:name w:val="Fila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Columna">
    <w:name w:val="Columna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  <w:sz w:val="22"/>
      <w:lang w:val="es-AR"/>
    </w:rPr>
  </w:style>
  <w:style w:type="paragraph" w:styleId="ANEXO">
    <w:name w:val="ANEXO"/>
    <w:basedOn w:val="Normal"/>
    <w:qFormat/>
    <w:pPr>
      <w:ind w:left="352" w:hanging="0"/>
      <w:jc w:val="both"/>
    </w:pPr>
    <w:rPr>
      <w:rFonts w:ascii="Times New Roman" w:hAnsi="Times New Roman" w:cs="Times New Roman"/>
      <w:i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color w:val="FF0000"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2"/>
      <w:lang w:val="es-ES_tradnl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2:53:00Z</dcterms:created>
  <dc:creator>CONEAU</dc:creator>
  <dc:description/>
  <dc:language>en-US</dc:language>
  <cp:lastModifiedBy>abelinsky</cp:lastModifiedBy>
  <cp:lastPrinted>2002-05-27T16:10:00Z</cp:lastPrinted>
  <dcterms:modified xsi:type="dcterms:W3CDTF">2002-09-26T22:53:00Z</dcterms:modified>
  <cp:revision>2</cp:revision>
  <dc:subject/>
  <dc:title>Fichas y Encuestas</dc:title>
</cp:coreProperties>
</file>