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6"/>
              <w:ind w:left="357" w:hanging="0"/>
              <w:rPr/>
            </w:pPr>
            <w:r>
              <w:rPr/>
              <w:t xml:space="preserve">ENCUESTA A </w:t>
            </w:r>
          </w:p>
          <w:p>
            <w:pPr>
              <w:pStyle w:val="Heading6"/>
              <w:ind w:left="357" w:hanging="0"/>
              <w:rPr/>
            </w:pPr>
            <w:r>
              <w:rPr/>
              <w:t>DOC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docente en la carrera: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que el cargo de mayor jerarquía que desempeñ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Número.......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Marcar con una cruz el/los bloque/s curriculares en el que dicta cla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1178465853"/>
      <w:bookmarkStart w:id="1" w:name="__Fieldmark__0_1178465853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Ciencias Básic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1178465853"/>
      <w:bookmarkStart w:id="3" w:name="__Fieldmark__1_1178465853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Tecnologías Básic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_1178465853"/>
      <w:bookmarkStart w:id="5" w:name="__Fieldmark__2_1178465853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Tecnologías Aplicad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3_1178465853"/>
      <w:bookmarkStart w:id="7" w:name="__Fieldmark__3_1178465853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Complementaria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uántas horas semanales reales dedica a las siguientes actividades académic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01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ivid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Docen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Clas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lanifica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Tutorí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Investiga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Vinculación con el sector productivo y/o servici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Extens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Gestión y gobier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Total de horas semana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ce uso de las instancias institucionales que permiten la expresión de sus opiniones, intereses y sugerenci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4_1178465853"/>
      <w:bookmarkStart w:id="9" w:name="__Fieldmark__4_1178465853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5_1178465853"/>
      <w:bookmarkStart w:id="11" w:name="__Fieldmark__5_1178465853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6_1178465853"/>
      <w:bookmarkStart w:id="13" w:name="__Fieldmark__6_1178465853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Participa  en comisiones de planificación y seguimiento en áreas específicas (planes de estudio, alumnos, graduados, investigación, extensión, otras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7_1178465853"/>
      <w:bookmarkStart w:id="15" w:name="__Fieldmark__7_1178465853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8_1178465853"/>
      <w:bookmarkStart w:id="17" w:name="__Fieldmark__8_1178465853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n caso afirmativo, indicar cual/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abe qué datos contiene su legajo person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9_1178465853"/>
      <w:bookmarkStart w:id="19" w:name="__Fieldmark__9_1178465853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" w:name="__Fieldmark__10_1178465853"/>
      <w:bookmarkStart w:id="21" w:name="__Fieldmark__10_1178465853"/>
      <w:bookmarkEnd w:id="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Lo ha solicitado alguna vez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1178465853"/>
      <w:bookmarkStart w:id="23" w:name="__Fieldmark__11_1178465853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1178465853"/>
      <w:bookmarkStart w:id="25" w:name="__Fieldmark__12_1178465853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a misión institucion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1178465853"/>
      <w:bookmarkStart w:id="27" w:name="__Fieldmark__13_1178465853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8" w:name="__Fieldmark__14_1178465853"/>
      <w:bookmarkStart w:id="29" w:name="__Fieldmark__14_1178465853"/>
      <w:bookmarkEnd w:id="2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as siguientes políticas de la unidad académ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s-ES_tradnl"/>
        </w:rPr>
        <w:t>Perfeccionamiento del personal docente y de apoyo</w:t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" w:name="__Fieldmark__15_1178465853"/>
      <w:bookmarkStart w:id="31" w:name="__Fieldmark__15_1178465853"/>
      <w:bookmarkEnd w:id="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" w:name="__Fieldmark__16_1178465853"/>
      <w:bookmarkStart w:id="33" w:name="__Fieldmark__16_1178465853"/>
      <w:bookmarkEnd w:id="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</w:rPr>
        <w:t>Investigación</w:t>
        <w:tab/>
        <w:tab/>
        <w:tab/>
        <w:tab/>
        <w:tab/>
        <w:tab/>
        <w:tab/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" w:name="__Fieldmark__17_1178465853"/>
      <w:bookmarkStart w:id="35" w:name="__Fieldmark__17_1178465853"/>
      <w:bookmarkEnd w:id="3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" w:name="__Fieldmark__18_1178465853"/>
      <w:bookmarkStart w:id="37" w:name="__Fieldmark__18_1178465853"/>
      <w:bookmarkEnd w:id="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Vinculación con el sector productivo de bienes y servicios </w:t>
        <w:tab/>
      </w: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" w:name="__Fieldmark__19_1178465853"/>
      <w:bookmarkStart w:id="39" w:name="__Fieldmark__19_1178465853"/>
      <w:bookmarkEnd w:id="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" w:name="__Fieldmark__20_1178465853"/>
      <w:bookmarkStart w:id="41" w:name="__Fieldmark__20_1178465853"/>
      <w:bookmarkEnd w:id="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xtensión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" w:name="__Fieldmark__21_1178465853"/>
      <w:bookmarkStart w:id="43" w:name="__Fieldmark__21_1178465853"/>
      <w:bookmarkEnd w:id="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" w:name="__Fieldmark__22_1178465853"/>
      <w:bookmarkStart w:id="45" w:name="__Fieldmark__22_1178465853"/>
      <w:bookmarkEnd w:id="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Cooperación interinstitucional 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" w:name="__Fieldmark__23_1178465853"/>
      <w:bookmarkStart w:id="47" w:name="__Fieldmark__23_1178465853"/>
      <w:bookmarkEnd w:id="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" w:name="__Fieldmark__24_1178465853"/>
      <w:bookmarkStart w:id="49" w:name="__Fieldmark__24_1178465853"/>
      <w:bookmarkEnd w:id="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articipación en actividades de perfeccionamiento, de actualización de conocimientos y capacit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articipación en actividades de investig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articipación en actividades de vinculación con el sector productivo de bienes y servic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los objetivos, funcionamiento, planes de estudios y perfil profesional propuesto por las carreras de grado de la unidad académ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" w:name="__Fieldmark__25_1178465853"/>
      <w:bookmarkStart w:id="51" w:name="__Fieldmark__25_1178465853"/>
      <w:bookmarkEnd w:id="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De tod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" w:name="__Fieldmark__26_1178465853"/>
      <w:bookmarkStart w:id="53" w:name="__Fieldmark__26_1178465853"/>
      <w:bookmarkEnd w:id="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De la mayoría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" w:name="__Fieldmark__27_1178465853"/>
      <w:bookmarkStart w:id="55" w:name="__Fieldmark__27_1178465853"/>
      <w:bookmarkEnd w:id="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De poc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" w:name="__Fieldmark__28_1178465853"/>
      <w:bookmarkStart w:id="57" w:name="__Fieldmark__28_1178465853"/>
      <w:bookmarkEnd w:id="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En la/s que dicta clas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u desempeño docente es evaluad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" w:name="__Fieldmark__29_1178465853"/>
      <w:bookmarkStart w:id="59" w:name="__Fieldmark__29_1178465853"/>
      <w:bookmarkEnd w:id="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" w:name="__Fieldmark__30_1178465853"/>
      <w:bookmarkStart w:id="61" w:name="__Fieldmark__30_1178465853"/>
      <w:bookmarkEnd w:id="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Se le informa sobre los resultados de la evalu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2" w:name="__Fieldmark__31_1178465853"/>
      <w:bookmarkStart w:id="63" w:name="__Fieldmark__31_1178465853"/>
      <w:bookmarkEnd w:id="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4" w:name="__Fieldmark__32_1178465853"/>
      <w:bookmarkStart w:id="65" w:name="__Fieldmark__32_1178465853"/>
      <w:bookmarkEnd w:id="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oce si la unidad académica posee información sobre el perfil socioeconómico de los alumn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6" w:name="__Fieldmark__33_1178465853"/>
      <w:bookmarkStart w:id="67" w:name="__Fieldmark__33_1178465853"/>
      <w:bookmarkEnd w:id="6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8" w:name="__Fieldmark__34_1178465853"/>
      <w:bookmarkStart w:id="69" w:name="__Fieldmark__34_1178465853"/>
      <w:bookmarkEnd w:id="6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Ha utilizado dicha inform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0" w:name="__Fieldmark__35_1178465853"/>
      <w:bookmarkStart w:id="71" w:name="__Fieldmark__35_1178465853"/>
      <w:bookmarkEnd w:id="7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2" w:name="__Fieldmark__36_1178465853"/>
      <w:bookmarkStart w:id="73" w:name="__Fieldmark__36_1178465853"/>
      <w:bookmarkEnd w:id="7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Trabaja en equipo con sus colegas para llegar acuerdos sobre programas, contenidos comunes y no comunes, evaluaciones, planificaciones de ciclo, etc.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4" w:name="__Fieldmark__37_1178465853"/>
      <w:bookmarkStart w:id="75" w:name="__Fieldmark__37_1178465853"/>
      <w:bookmarkEnd w:id="7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6" w:name="__Fieldmark__38_1178465853"/>
      <w:bookmarkStart w:id="77" w:name="__Fieldmark__38_1178465853"/>
      <w:bookmarkEnd w:id="7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Dispone y utiliza del equipamiento didáctico en forma regular para llevar adelante sus clase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8" w:name="__Fieldmark__39_1178465853"/>
      <w:bookmarkStart w:id="79" w:name="__Fieldmark__39_1178465853"/>
      <w:bookmarkEnd w:id="7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0" w:name="__Fieldmark__40_1178465853"/>
      <w:bookmarkStart w:id="81" w:name="__Fieldmark__40_1178465853"/>
      <w:bookmarkEnd w:id="8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alore el grado de cumplimiento de los programas de las actividades curriculares de su bloque curric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2" w:name="__Fieldmark__41_1178465853"/>
      <w:bookmarkStart w:id="83" w:name="__Fieldmark__41_1178465853"/>
      <w:bookmarkEnd w:id="8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lt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4" w:name="__Fieldmark__42_1178465853"/>
      <w:bookmarkStart w:id="85" w:name="__Fieldmark__42_1178465853"/>
      <w:bookmarkEnd w:id="8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edio</w:t>
        <w:tab/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6" w:name="__Fieldmark__43_1178465853"/>
      <w:bookmarkStart w:id="87" w:name="__Fieldmark__43_1178465853"/>
      <w:bookmarkEnd w:id="8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Baj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alore el grado de disponibilidad del material bibliográfico establecido en los programas de las actividades curriculares de su blo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8" w:name="__Fieldmark__44_1178465853"/>
      <w:bookmarkStart w:id="89" w:name="__Fieldmark__44_1178465853"/>
      <w:bookmarkEnd w:id="8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Alt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0" w:name="__Fieldmark__45_1178465853"/>
      <w:bookmarkStart w:id="91" w:name="__Fieldmark__45_1178465853"/>
      <w:bookmarkEnd w:id="9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Medio</w:t>
        <w:tab/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2" w:name="__Fieldmark__46_1178465853"/>
      <w:bookmarkStart w:id="93" w:name="__Fieldmark__46_1178465853"/>
      <w:bookmarkEnd w:id="9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Baj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ómo considera usted la cantidad, frecuencia y calidad de las evaluaciones aplicadas a los alumnos, así como las instancias de devolución de la información de evaluación a los mism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4" w:name="__Fieldmark__47_1178465853"/>
      <w:bookmarkStart w:id="95" w:name="__Fieldmark__47_1178465853"/>
      <w:bookmarkEnd w:id="9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Suficiente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6" w:name="__Fieldmark__48_1178465853"/>
      <w:bookmarkStart w:id="97" w:name="__Fieldmark__48_1178465853"/>
      <w:bookmarkEnd w:id="9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No suficie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onsidera que los conocimientos y competencias previos que poseen los alumnos son suficientes para el cursado de la actividad curricular en la que se desempeña  como docent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98" w:name="__Fieldmark__49_1178465853"/>
      <w:bookmarkStart w:id="99" w:name="__Fieldmark__49_1178465853"/>
      <w:bookmarkEnd w:id="9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0" w:name="__Fieldmark__50_1178465853"/>
      <w:bookmarkStart w:id="101" w:name="__Fieldmark__50_1178465853"/>
      <w:bookmarkEnd w:id="10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Justifique la respu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Tiene dificultades para acceder y usar los espacios en que se desarrollan las actividades teóric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2" w:name="__Fieldmark__51_1178465853"/>
      <w:bookmarkStart w:id="103" w:name="__Fieldmark__51_1178465853"/>
      <w:bookmarkEnd w:id="10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4" w:name="__Fieldmark__52_1178465853"/>
      <w:bookmarkStart w:id="105" w:name="__Fieldmark__52_1178465853"/>
      <w:bookmarkEnd w:id="10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Tiene dificultades para acceder y usar los espacios en que se desarrollan las actividades de laboratorio y otras práctic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6" w:name="__Fieldmark__53_1178465853"/>
      <w:bookmarkStart w:id="107" w:name="__Fieldmark__53_1178465853"/>
      <w:bookmarkEnd w:id="10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8" w:name="__Fieldmark__54_1178465853"/>
      <w:bookmarkStart w:id="109" w:name="__Fieldmark__54_1178465853"/>
      <w:bookmarkEnd w:id="10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¿Cómo considera la infraestructura y equipamiento teniendo en cuenta la adecuación a la cantidad de alumnos, la comodidad, la reposición y el mantenimien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las y espacios para estudia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0" w:name="__Fieldmark__55_1178465853"/>
      <w:bookmarkStart w:id="111" w:name="__Fieldmark__55_1178465853"/>
      <w:bookmarkEnd w:id="1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2" w:name="__Fieldmark__56_1178465853"/>
      <w:bookmarkStart w:id="113" w:name="__Fieldmark__56_1178465853"/>
      <w:bookmarkEnd w:id="1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4" w:name="__Fieldmark__57_1178465853"/>
      <w:bookmarkStart w:id="115" w:name="__Fieldmark__57_1178465853"/>
      <w:bookmarkEnd w:id="11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oratorios y taller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6" w:name="__Fieldmark__58_1178465853"/>
      <w:bookmarkStart w:id="117" w:name="__Fieldmark__58_1178465853"/>
      <w:bookmarkEnd w:id="1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18" w:name="__Fieldmark__59_1178465853"/>
      <w:bookmarkStart w:id="119" w:name="__Fieldmark__59_1178465853"/>
      <w:bookmarkEnd w:id="1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0" w:name="__Fieldmark__60_1178465853"/>
      <w:bookmarkStart w:id="121" w:name="__Fieldmark__60_1178465853"/>
      <w:bookmarkEnd w:id="12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pacios para trabajar (oficinas y cubículo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2" w:name="__Fieldmark__61_1178465853"/>
      <w:bookmarkStart w:id="123" w:name="__Fieldmark__61_1178465853"/>
      <w:bookmarkEnd w:id="1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4" w:name="__Fieldmark__62_1178465853"/>
      <w:bookmarkStart w:id="125" w:name="__Fieldmark__62_1178465853"/>
      <w:bookmarkEnd w:id="1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6" w:name="__Fieldmark__63_1178465853"/>
      <w:bookmarkStart w:id="127" w:name="__Fieldmark__63_1178465853"/>
      <w:bookmarkEnd w:id="12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quipamiento didáctico (proyectores, equipo de audio y video, etc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8" w:name="__Fieldmark__64_1178465853"/>
      <w:bookmarkStart w:id="129" w:name="__Fieldmark__64_1178465853"/>
      <w:bookmarkEnd w:id="12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30" w:name="__Fieldmark__65_1178465853"/>
      <w:bookmarkStart w:id="131" w:name="__Fieldmark__65_1178465853"/>
      <w:bookmarkEnd w:id="1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32" w:name="__Fieldmark__66_1178465853"/>
      <w:bookmarkStart w:id="133" w:name="__Fieldmark__66_1178465853"/>
      <w:bookmarkEnd w:id="13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quipamiento informático (conexión a internet, redes de datos, etc.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34" w:name="__Fieldmark__67_1178465853"/>
      <w:bookmarkStart w:id="135" w:name="__Fieldmark__67_1178465853"/>
      <w:bookmarkEnd w:id="13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36" w:name="__Fieldmark__68_1178465853"/>
      <w:bookmarkStart w:id="137" w:name="__Fieldmark__68_1178465853"/>
      <w:bookmarkEnd w:id="1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38" w:name="__Fieldmark__69_1178465853"/>
      <w:bookmarkStart w:id="139" w:name="__Fieldmark__69_1178465853"/>
      <w:bookmarkEnd w:id="13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lefacción e higiene de aulas y oficinas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0" w:name="__Fieldmark__70_1178465853"/>
      <w:bookmarkStart w:id="141" w:name="__Fieldmark__70_1178465853"/>
      <w:bookmarkEnd w:id="1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2" w:name="__Fieldmark__71_1178465853"/>
      <w:bookmarkStart w:id="143" w:name="__Fieldmark__71_1178465853"/>
      <w:bookmarkEnd w:id="1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4" w:name="__Fieldmark__72_1178465853"/>
      <w:bookmarkStart w:id="145" w:name="__Fieldmark__72_1178465853"/>
      <w:bookmarkEnd w:id="14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alore el servicio de biblioteca ofrecido por la unidad académica. Considere los siguientes aspec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ualización, pertinencia y disponibilidad del material bibliográfic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6" w:name="__Fieldmark__73_1178465853"/>
      <w:bookmarkStart w:id="147" w:name="__Fieldmark__73_1178465853"/>
      <w:bookmarkEnd w:id="1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8" w:name="__Fieldmark__74_1178465853"/>
      <w:bookmarkStart w:id="149" w:name="__Fieldmark__74_1178465853"/>
      <w:bookmarkEnd w:id="1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0" w:name="__Fieldmark__75_1178465853"/>
      <w:bookmarkStart w:id="151" w:name="__Fieldmark__75_1178465853"/>
      <w:bookmarkEnd w:id="15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so a bases de datos bibliográfico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2" w:name="__Fieldmark__76_1178465853"/>
      <w:bookmarkStart w:id="153" w:name="__Fieldmark__76_1178465853"/>
      <w:bookmarkEnd w:id="1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4" w:name="__Fieldmark__77_1178465853"/>
      <w:bookmarkStart w:id="155" w:name="__Fieldmark__77_1178465853"/>
      <w:bookmarkEnd w:id="1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6" w:name="__Fieldmark__78_1178465853"/>
      <w:bookmarkStart w:id="157" w:name="__Fieldmark__78_1178465853"/>
      <w:bookmarkEnd w:id="15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s de lectura, espacios para trabajar (comodidad, mantenimient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58" w:name="__Fieldmark__79_1178465853"/>
      <w:bookmarkStart w:id="159" w:name="__Fieldmark__79_1178465853"/>
      <w:bookmarkEnd w:id="1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0" w:name="__Fieldmark__80_1178465853"/>
      <w:bookmarkStart w:id="161" w:name="__Fieldmark__80_1178465853"/>
      <w:bookmarkEnd w:id="1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2" w:name="__Fieldmark__81_1178465853"/>
      <w:bookmarkStart w:id="163" w:name="__Fieldmark__81_1178465853"/>
      <w:bookmarkEnd w:id="16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onibilidad horar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4" w:name="__Fieldmark__82_1178465853"/>
      <w:bookmarkStart w:id="165" w:name="__Fieldmark__82_1178465853"/>
      <w:bookmarkEnd w:id="1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6" w:name="__Fieldmark__83_1178465853"/>
      <w:bookmarkStart w:id="167" w:name="__Fieldmark__83_1178465853"/>
      <w:bookmarkEnd w:id="16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8" w:name="__Fieldmark__84_1178465853"/>
      <w:bookmarkStart w:id="169" w:name="__Fieldmark__84_1178465853"/>
      <w:bookmarkEnd w:id="16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matización de la biblioteca, informatización, acceso a las estanterías, etc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0" w:name="__Fieldmark__85_1178465853"/>
      <w:bookmarkStart w:id="171" w:name="__Fieldmark__85_1178465853"/>
      <w:bookmarkEnd w:id="17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2" w:name="__Fieldmark__86_1178465853"/>
      <w:bookmarkStart w:id="173" w:name="__Fieldmark__86_1178465853"/>
      <w:bookmarkEnd w:id="17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4" w:name="__Fieldmark__87_1178465853"/>
      <w:bookmarkStart w:id="175" w:name="__Fieldmark__87_1178465853"/>
      <w:bookmarkEnd w:id="175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ención al usuario (capacitación, búsquedas de información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6" w:name="__Fieldmark__88_1178465853"/>
      <w:bookmarkStart w:id="177" w:name="__Fieldmark__88_1178465853"/>
      <w:bookmarkEnd w:id="17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78" w:name="__Fieldmark__89_1178465853"/>
      <w:bookmarkStart w:id="179" w:name="__Fieldmark__89_1178465853"/>
      <w:bookmarkEnd w:id="17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0" w:name="__Fieldmark__90_1178465853"/>
      <w:bookmarkStart w:id="181" w:name="__Fieldmark__90_1178465853"/>
      <w:bookmarkEnd w:id="181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quipamiento informático (actualización, conexión a internet, redes de datos, terminales de consul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2" w:name="__Fieldmark__91_1178465853"/>
      <w:bookmarkStart w:id="183" w:name="__Fieldmark__91_1178465853"/>
      <w:bookmarkEnd w:id="18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4" w:name="__Fieldmark__92_1178465853"/>
      <w:bookmarkStart w:id="185" w:name="__Fieldmark__92_1178465853"/>
      <w:bookmarkEnd w:id="18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6" w:name="__Fieldmark__93_1178465853"/>
      <w:bookmarkStart w:id="187" w:name="__Fieldmark__93_1178465853"/>
      <w:bookmarkEnd w:id="18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color w:val="00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rFonts w:ascii="Times New Roman" w:hAnsi="Times New Roman" w:cs="Times New Roman"/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Body1Text1Indent131">
    <w:name w:val="Body1.Text1.Indent1.31"/>
    <w:basedOn w:val="Normal"/>
    <w:qFormat/>
    <w:pPr>
      <w:widowControl w:val="false"/>
      <w:ind w:left="709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Body3Text3">
    <w:name w:val="Body3.Text3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Body7Text7">
    <w:name w:val="Body7.Text7"/>
    <w:basedOn w:val="Normal"/>
    <w:qFormat/>
    <w:pPr>
      <w:widowControl w:val="false"/>
      <w:jc w:val="both"/>
    </w:pPr>
    <w:rPr>
      <w:rFonts w:ascii="Times New Roman" w:hAnsi="Times New Roman" w:cs="Times New Roman"/>
      <w:b/>
      <w:lang w:val="es-ES_tradnl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val="es-ES_tradnl"/>
    </w:rPr>
  </w:style>
  <w:style w:type="paragraph" w:styleId="BodyText25">
    <w:name w:val="Body.Text.25"/>
    <w:basedOn w:val="Normal"/>
    <w:qFormat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Fila">
    <w:name w:val="Fila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Columna">
    <w:name w:val="Columna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  <w:sz w:val="22"/>
      <w:lang w:val="es-AR"/>
    </w:rPr>
  </w:style>
  <w:style w:type="paragraph" w:styleId="ANEXO">
    <w:name w:val="ANEXO"/>
    <w:basedOn w:val="Normal"/>
    <w:qFormat/>
    <w:pPr>
      <w:ind w:left="352" w:hanging="0"/>
      <w:jc w:val="both"/>
    </w:pPr>
    <w:rPr>
      <w:rFonts w:ascii="Times New Roman" w:hAnsi="Times New Roman" w:cs="Times New Roman"/>
      <w:i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color w:val="FF0000"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2"/>
      <w:lang w:val="es-ES_tradnl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2:52:00Z</dcterms:created>
  <dc:creator>CONEAU</dc:creator>
  <dc:description/>
  <dc:language>en-US</dc:language>
  <cp:lastModifiedBy>abelinsky</cp:lastModifiedBy>
  <cp:lastPrinted>2002-05-27T16:10:00Z</cp:lastPrinted>
  <dcterms:modified xsi:type="dcterms:W3CDTF">2002-09-26T22:52:00Z</dcterms:modified>
  <cp:revision>2</cp:revision>
  <dc:subject/>
  <dc:title>Fichas y Encuestas</dc:title>
</cp:coreProperties>
</file>