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48225" cy="370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8225" cy="368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8225" cy="3686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8225" cy="3686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8225" cy="3686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8225" cy="3686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8225" cy="3686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8225" cy="3733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8225" cy="3686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8225" cy="3714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8225" cy="3686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8225" cy="3686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8225" cy="3686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8225" cy="3686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8225" cy="3848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8225" cy="3724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8225" cy="3743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8225" cy="3743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3:06:00Z</dcterms:created>
  <dc:creator>k26527</dc:creator>
  <dc:description/>
  <dc:language>en-US</dc:language>
  <cp:lastModifiedBy>k26527</cp:lastModifiedBy>
  <dcterms:modified xsi:type="dcterms:W3CDTF">2004-06-23T23:09:00Z</dcterms:modified>
  <cp:revision>1</cp:revision>
  <dc:subject/>
  <dc:title> </dc:title>
</cp:coreProperties>
</file>