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</w:rPr>
        <w:t>Informe Anual del Doc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216D83"/>
          <w:sz w:val="22"/>
        </w:rPr>
        <w:t xml:space="preserve">sobre el Plan de Actividades Académica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</w:rPr>
        <w:t xml:space="preserve">relacionadas con la Cátedr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partamento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: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: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 de revista: ………………………….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pellido y nombre: ..............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sz w:val="20"/>
          <w:szCs w:val="20"/>
        </w:rPr>
        <w:t>I.- Grado de cumplimiento de las Actividades de Cátedra Planificada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pectos formal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sistió regularmente a cla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ó puntualidad al llegar y al irs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Entregó la planific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spectos académic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esarrollo de los contenidos previstos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1. 1</w:t>
      </w:r>
      <w:r>
        <w:rPr>
          <w:rFonts w:cs="Arial" w:ascii="Arial" w:hAnsi="Arial"/>
          <w:sz w:val="20"/>
          <w:szCs w:val="20"/>
        </w:rPr>
        <w:t xml:space="preserve">  Modificaciones que debió hacer; justificación de éstas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1. 2</w:t>
      </w:r>
      <w:r>
        <w:rPr>
          <w:rFonts w:cs="Arial" w:ascii="Arial" w:hAnsi="Arial"/>
          <w:sz w:val="20"/>
          <w:szCs w:val="20"/>
        </w:rPr>
        <w:t xml:space="preserve">  Problemas y/o dificultades que influyeron en el desarrollo de los contenido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3</w:t>
      </w:r>
      <w:r>
        <w:rPr>
          <w:rFonts w:cs="Arial" w:ascii="Arial" w:hAnsi="Arial"/>
          <w:sz w:val="20"/>
          <w:szCs w:val="20"/>
        </w:rPr>
        <w:t xml:space="preserve">  Facilitadores del desarrollo de los conteni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 Vinculación teoría-práctica, a través por ejemplo de: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Situaciones problemática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asos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Trabajos de campo, pasantías, visitas en empresas, consignando en el caso que las realizara: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interven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rticulación horizontal  y vertical con otras asignaturas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Actividad realizada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Características de la articulació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Técnicas de trabajo en clas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Explicacione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Ejercitacione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Situaciones problemática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Caso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4.5</w:t>
      </w:r>
      <w:r>
        <w:rPr>
          <w:rFonts w:cs="Arial" w:ascii="Arial" w:hAnsi="Arial"/>
          <w:sz w:val="20"/>
          <w:szCs w:val="20"/>
        </w:rPr>
        <w:t xml:space="preserve"> Trabajos en grup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4.6</w:t>
      </w:r>
      <w:r>
        <w:rPr>
          <w:rFonts w:cs="Arial" w:ascii="Arial" w:hAnsi="Arial"/>
          <w:sz w:val="20"/>
          <w:szCs w:val="20"/>
        </w:rPr>
        <w:t xml:space="preserve"> Ot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Utilización de recursos bibliográficos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1</w:t>
      </w:r>
      <w:r>
        <w:rPr>
          <w:rFonts w:cs="Arial" w:ascii="Arial" w:hAnsi="Arial"/>
          <w:sz w:val="20"/>
          <w:szCs w:val="20"/>
        </w:rPr>
        <w:t xml:space="preserve">  Modificaciones que debió hacer en la bibliografía prevista; justificación de ést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1. a </w:t>
      </w:r>
      <w:r>
        <w:rPr>
          <w:rFonts w:cs="Arial" w:ascii="Arial" w:hAnsi="Arial"/>
          <w:sz w:val="20"/>
          <w:szCs w:val="20"/>
        </w:rPr>
        <w:t xml:space="preserve">Mencione escritos, guías de problemas, publicaciones propias o cualquier otro texto vinculado con la asignatura no previsto en la planificación y que tuvo que incorporar para la enseñanza. 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: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publicación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5. 2</w:t>
      </w:r>
      <w:r>
        <w:rPr>
          <w:rFonts w:cs="Arial" w:ascii="Arial" w:hAnsi="Arial"/>
          <w:sz w:val="20"/>
          <w:szCs w:val="20"/>
        </w:rPr>
        <w:t xml:space="preserve"> Problemas y/o dificultades que influyeron en la utilización de la bibliografía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5. 3</w:t>
      </w:r>
      <w:r>
        <w:rPr>
          <w:rFonts w:cs="Arial" w:ascii="Arial" w:hAnsi="Arial"/>
          <w:sz w:val="20"/>
          <w:szCs w:val="20"/>
        </w:rPr>
        <w:t xml:space="preserve"> Facilitadores en el uso de la bibliograf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. Utilización de los recursos didácticos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de recursos utilizados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149"/>
        <w:gridCol w:w="2284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zar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r de transparencia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 utilitari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 de simulació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 1</w:t>
      </w:r>
      <w:r>
        <w:rPr>
          <w:rFonts w:cs="Arial" w:ascii="Arial" w:hAnsi="Arial"/>
          <w:sz w:val="20"/>
          <w:szCs w:val="20"/>
        </w:rPr>
        <w:t xml:space="preserve"> Modificaciones que debió hacer en la utilización de recursos prevista; justificación de ésta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6. 2</w:t>
      </w:r>
      <w:r>
        <w:rPr>
          <w:rFonts w:cs="Arial" w:ascii="Arial" w:hAnsi="Arial"/>
          <w:sz w:val="20"/>
          <w:szCs w:val="20"/>
        </w:rPr>
        <w:t xml:space="preserve"> Problemas y/o dificultades que influyeron en la utilización de los recurs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6. 3</w:t>
      </w:r>
      <w:r>
        <w:rPr>
          <w:rFonts w:cs="Arial" w:ascii="Arial" w:hAnsi="Arial"/>
          <w:sz w:val="20"/>
          <w:szCs w:val="20"/>
        </w:rPr>
        <w:t xml:space="preserve"> Facilitadores en la utilización de los recurs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Grado de cumplimiento de la propuesta de evaluación planificad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7. 1</w:t>
      </w:r>
      <w:r>
        <w:rPr>
          <w:rFonts w:cs="Arial" w:ascii="Arial" w:hAnsi="Arial"/>
          <w:sz w:val="20"/>
          <w:szCs w:val="20"/>
        </w:rPr>
        <w:t xml:space="preserve"> Modificaciones que debió hacer; justificación de éstas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 2</w:t>
      </w:r>
      <w:r>
        <w:rPr>
          <w:rFonts w:cs="Arial" w:ascii="Arial" w:hAnsi="Arial"/>
          <w:sz w:val="20"/>
          <w:szCs w:val="20"/>
        </w:rPr>
        <w:t xml:space="preserve"> Problemas y/o dificultades que influyeron en la implementación de la propuesta de evaluació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7. 3</w:t>
      </w:r>
      <w:r>
        <w:rPr>
          <w:rFonts w:cs="Arial" w:ascii="Arial" w:hAnsi="Arial"/>
          <w:sz w:val="20"/>
          <w:szCs w:val="20"/>
        </w:rPr>
        <w:t xml:space="preserve"> Facilitadores de la propuesta de evalu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cione si tiene necesidades relativas a un mejor desarrollo de la materia y cualquier otro elemento de incidencia en su trabajo docen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sz w:val="20"/>
          <w:szCs w:val="20"/>
        </w:rPr>
        <w:t>II.- Grado de cumplimiento de las Actividades Académicas Conexas a las Planificada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Concurrió a reuniones de asignatura y/o área:</w:t>
      </w:r>
    </w:p>
    <w:p>
      <w:pPr>
        <w:pStyle w:val="Normal"/>
        <w:ind w:left="1416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:</w:t>
      </w:r>
    </w:p>
    <w:p>
      <w:pPr>
        <w:pStyle w:val="Normal"/>
        <w:ind w:left="1416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</w:t>
      </w:r>
    </w:p>
    <w:p>
      <w:pPr>
        <w:pStyle w:val="Normal"/>
        <w:ind w:left="1416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ntario sobre el nivel de incidencia en su trabajo docent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Asistió a instancias de evaluación programadas (parciales y exámenes finales):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de responsabilidad institucional, encomendadas por los Consejos Departamentales, Académico o Superior.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 de la Gestión: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ctividades académicas de integración de jurados; comisiones asesoras, comisiones evaluadoras. 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 convocante: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: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- Desempeño frente a alum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Vínculo con los estudiant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Trato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Participación de los estudiantes en  clase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1.3</w:t>
      </w:r>
      <w:r>
        <w:rPr>
          <w:rFonts w:cs="Arial" w:ascii="Arial" w:hAnsi="Arial"/>
          <w:sz w:val="20"/>
          <w:szCs w:val="20"/>
        </w:rPr>
        <w:t xml:space="preserve"> Seguimiento y Orientación: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o del horario de clases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a del horario de clases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 xml:space="preserve">Si ha realizado alguna de estas actividades durante el presente año, consígnelas de acuerdo con el siguiente formato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extra-académicas que aportan al crecimiento profesional del docente en la mater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ctividad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 de la mis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ctividades de formación interna de los miembros de la cátedra: formación de auxiliares, actividades de capacitación interna a la cáted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ctividad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 de realizació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>Cuestionario Abier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ir las acciones del equipo docente para el seguimiento, orientación, apoyo a los alumnos y sus resultado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  <w:szCs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bir las acciones de los profesores responsables del equipo para el seguimiento del trabajo de los docentes. Indicar si se realizan observaciones de clases, revisión de programas y exámenes, talleres de reflexión grupal, seminarios internos, trabajos de investi</w:t>
      </w:r>
      <w:r>
        <w:rPr/>
        <w:t xml:space="preserve">gación, consultoría, producción u otros que involucren a docentes y/o alumnos del equipo e informar sobre sus resultados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  <w:szCs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nalizar y evaluar la suficiencia y adecuación de los ámbitos donde se desarrolla la actividad – aulas, equipamiento didáctico, taller, laboratorio, equipamiento in</w:t>
      </w:r>
      <w:r>
        <w:rPr/>
        <w:t xml:space="preserve">formático, otros- y su disponibilidad para todos los alumno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  <w:szCs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nalizar los datos de inscripción y promoción de los alumnos y los resultados y calificaciones de los exámenes finales. Explicar los datos destacados y enunciar causas proba</w:t>
      </w:r>
      <w:r>
        <w:rPr/>
        <w:t>bles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  <w:szCs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nalizar y evaluar la composición y suficiencia del equipo docente a cargo de la actividad para llevar adelante las funciones de docencia, investigación, extensión y vinculación in</w:t>
      </w:r>
      <w:r>
        <w:rPr/>
        <w:t>herentes a los cargos con que han sido designados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  <w:szCs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bir las acciones, reuniones, comisiones en las que participa el equipo do</w:t>
      </w:r>
      <w:r>
        <w:rPr/>
        <w:t xml:space="preserve">cente para trabajar sobre la articulación vertical y horizontal de los contenidos y la formación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color w:val="000000"/>
                <w:sz w:val="20"/>
                <w:szCs w:val="20"/>
              </w:rPr>
              <w:t>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43180</wp:posOffset>
              </wp:positionV>
              <wp:extent cx="5760085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16d8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.4pt" to="453.45pt,3.4pt" stroked="t" o:allowincell="f" style="position:absolute;mso-position-horizontal:center">
              <v:stroke color="#216d83" weight="57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216D83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97155</wp:posOffset>
          </wp:positionV>
          <wp:extent cx="1028700" cy="4953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3" r="-3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16D83"/>
      </w:rPr>
      <w:t xml:space="preserve">CARRERA ACADÉMICA           </w:t>
    </w:r>
  </w:p>
  <w:p>
    <w:pPr>
      <w:pStyle w:val="Normal"/>
      <w:spacing w:before="0" w:after="240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Facultad Regional Rosario  </w:t>
    </w:r>
  </w:p>
  <w:p>
    <w:pPr>
      <w:pStyle w:val="Normal"/>
      <w:spacing w:before="0" w:after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600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16d8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3.5pt,9.05pt" stroked="t" o:allowincell="f" style="position:absolute">
              <v:stroke color="#216d83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2"/>
      <w:szCs w:val="18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13:00Z</dcterms:created>
  <dc:creator>ascruz</dc:creator>
  <dc:description/>
  <dc:language>en-US</dc:language>
  <cp:lastModifiedBy>sbenz</cp:lastModifiedBy>
  <cp:lastPrinted>2006-10-30T18:46:00Z</cp:lastPrinted>
  <dcterms:modified xsi:type="dcterms:W3CDTF">2006-10-30T21:47:00Z</dcterms:modified>
  <cp:revision>11</cp:revision>
  <dc:subject/>
  <dc:title>                                                            </dc:title>
</cp:coreProperties>
</file>